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" name="Obrázok 1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s.Div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2" name="Obrázok 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h Hone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3" name="Obrázok 1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He Said, She Said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4" name="Obrázok 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ultured Pearl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5" name="Obrázok 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ouble Tim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6" name="Obrázok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oltag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7" name="Obrázok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ebeliou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8" name="Obrázok 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osy Perfec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9" name="Obrázok 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ark Ou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0" name="Obrázok 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n Control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1" name="Obrázok 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Good Timing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2" name="Obrázok 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othing Sexi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useoffraser.co.uk/M&#183;A&#183;C+Pro+Longwear+Lip+Pencil/228814938,default,pd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ouseoffraser.co.uk/M&#183;A&#183;C+Pro+Longwear+Lip+Pencil/228814954,default,pd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houseoffraser.co.uk/M&#183;A&#183;C+Pro+Longwear+Lip+Pencil/228815007,default,pd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houseoffraser.co.uk/M&#183;A&#183;C+Pro+Longwear+Lip+Pencil/228815031,default,pd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houseoffraser.co.uk/M&#183;A&#183;C+Pro+Longwear+Lip+Pencil/228815049,default,pd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houseoffraser.co.uk/M&#183;A&#183;C+Pro+Longwear+Lip+Pencil/228814946,default,pd.htm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houseoffraser.co.uk/M&#183;A&#183;C+Pro+Longwear+Lip+Pencil/228814996,default,pd.html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houseoffraser.co.uk/M&#183;A&#183;C+Pro+Longwear+Lip+Pencil/228814970,default,pd.html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houseoffraser.co.uk/M&#183;A&#183;C+Pro+Longwear+Lip+Pencil/228815015,default,pd.html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houseoffraser.co.uk/M&#183;A&#183;C+Pro+Longwear+Lip+Pencil/228815023,default,pd.html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houseoffraser.co.uk/M&#183;A&#183;C+Pro+Longwear+Lip+Pencil/228814988,default,pd.html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houseoffraser.co.uk/M&#183;A&#183;C+Pro+Longwear+Lip+Pencil/228814962,default,pd.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20:00Z</dcterms:created>
  <dc:creator>Martinka</dc:creator>
  <dc:description/>
  <dc:language>en-US</dc:language>
  <cp:lastModifiedBy>Martinka</cp:lastModifiedBy>
  <dcterms:modified xsi:type="dcterms:W3CDTF">2016-05-20T10:24:00Z</dcterms:modified>
  <cp:revision>1</cp:revision>
  <dc:subject/>
  <dc:title/>
</cp:coreProperties>
</file>