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Forest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Iced Blue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Tuxedo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4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hadow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5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24 Karat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6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Golden Pink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7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Violet Plum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8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and Dune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9" name="Obrázo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Bark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0" name="Obrázo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Vani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5:00Z</dcterms:created>
  <dc:creator>Martinka</dc:creator>
  <dc:description/>
  <dc:language>en-US</dc:language>
  <cp:lastModifiedBy>Martinka</cp:lastModifiedBy>
  <dcterms:modified xsi:type="dcterms:W3CDTF">2013-11-05T14:15:00Z</dcterms:modified>
  <cp:revision>2</cp:revision>
  <dc:subject/>
  <dc:title/>
</cp:coreProperties>
</file>