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52600" cy="1733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rgasm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ucer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ep throa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x appea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ir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6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ico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7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gelik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rrid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9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mour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0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in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1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uster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2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j maha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3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lvan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4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e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5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vejo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6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i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7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dl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8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xhibi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9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20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as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27:00Z</dcterms:created>
  <dc:creator>User</dc:creator>
  <dc:description/>
  <cp:keywords/>
  <dc:language>en-US</dc:language>
  <cp:lastModifiedBy>User</cp:lastModifiedBy>
  <dcterms:modified xsi:type="dcterms:W3CDTF">2012-01-04T12:31:00Z</dcterms:modified>
  <cp:revision>1</cp:revision>
  <dc:subject/>
  <dc:title/>
</cp:coreProperties>
</file>