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5920" cy="375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6 Pink in Devotio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5920" cy="37592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 Fuchsia in Rag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5920" cy="37592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5 Fuchsia in Exces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5920" cy="375920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 Rose in Tensio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5920" cy="37592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 Corail Incandesenc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5920" cy="375920"/>
            <wp:effectExtent l="0" t="0" r="0" b="0"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 Orange Impertinent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5920" cy="375920"/>
            <wp:effectExtent l="0" t="0" r="0" b="0"/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4 Rouge in Dange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5920" cy="375920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9 Nude Privat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5920" cy="375920"/>
            <wp:effectExtent l="0" t="0" r="0" b="0"/>
            <wp:docPr id="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8 Pink in Confide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75920" cy="375920"/>
            <wp:effectExtent l="0" t="0" r="0" b="0"/>
            <wp:docPr id="10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 Beige Instinc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4:00Z</dcterms:created>
  <dc:creator>User</dc:creator>
  <dc:description/>
  <cp:keywords/>
  <dc:language>en-US</dc:language>
  <cp:lastModifiedBy>User</cp:lastModifiedBy>
  <dcterms:modified xsi:type="dcterms:W3CDTF">2014-06-23T09:29:00Z</dcterms:modified>
  <cp:revision>1</cp:revision>
  <dc:subject/>
  <dc:title/>
</cp:coreProperties>
</file>